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О проведении заседания совета директоров (наблюдательного совета) эмитен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его повестке дня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273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Каменск-Уральский металлургический завод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3405 Свердловская обл.  г. Каменск-Уральский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. Заводская д.5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6600930707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6500215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37-D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45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kumz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08</w:t>
            </w:r>
            <w:r>
              <w:rPr>
                <w:sz w:val="22"/>
                <w:szCs w:val="22"/>
              </w:rPr>
              <w:t>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</w:t>
            </w:r>
            <w:r>
              <w:rPr>
                <w:b/>
                <w:i/>
                <w:sz w:val="22"/>
                <w:szCs w:val="22"/>
              </w:rPr>
              <w:t xml:space="preserve"> 29.08.2023</w:t>
            </w:r>
          </w:p>
          <w:p>
            <w:pPr>
              <w:pStyle w:val="Normal"/>
              <w:spacing w:before="24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30.08.2023</w:t>
            </w:r>
          </w:p>
          <w:p>
            <w:pPr>
              <w:pStyle w:val="Normal"/>
              <w:spacing w:before="24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85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выполнении решений Совета директоров /рекомендаций Комитетов.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85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выполнении бюджета во II квартале и в I полугодии 2023г. О корректировке бюджет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85" w:hanging="284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 выполнении инвестиционного бюджета во II квартале и в I полугодии 2023г.                                  О корректировке инвестиционного бюджет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85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чет о работе юридической службы в I полугодии 2023г. 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85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чет о работе службы по персоналу в I полугодии 2023г. </w:t>
            </w:r>
          </w:p>
          <w:p>
            <w:pPr>
              <w:pStyle w:val="Normal"/>
              <w:ind w:left="426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50"/>
        <w:gridCol w:w="2303"/>
        <w:gridCol w:w="85"/>
        <w:gridCol w:w="3260"/>
        <w:gridCol w:w="171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15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лицо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Устюжа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доверенность б/н от 10.01.2023г.)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  <w:b/>
      <w:i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3:00Z</dcterms:created>
  <dc:creator>КонсультантПлюс</dc:creator>
  <dc:description/>
  <cp:keywords/>
  <dc:language>en-US</dc:language>
  <cp:lastModifiedBy>Пользователь Windows</cp:lastModifiedBy>
  <cp:lastPrinted>2023-07-07T11:12:00Z</cp:lastPrinted>
  <dcterms:modified xsi:type="dcterms:W3CDTF">2023-08-29T07:24:00Z</dcterms:modified>
  <cp:revision>4</cp:revision>
  <dc:subject/>
  <dc:title/>
</cp:coreProperties>
</file>