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Управляющий директор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 А.И. Семенихи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2"/>
          <w:szCs w:val="22"/>
        </w:rPr>
      </w:pPr>
      <w:r>
        <w:rPr>
          <w:b/>
          <w:sz w:val="22"/>
          <w:szCs w:val="22"/>
        </w:rPr>
        <w:t>1. Информация об объеме недопоставленной в результате аварийных отключений электрической энергии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6г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сообщаем, что аварийные отключения электрической энергии за указанный отчетный период отсутствовали, соответственно отсутствует недопоставленная в результате этого электрическая энерг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нформация о наличии объема свободной для технологического присоединения потребителей трансформаторной мощности указанием текущего объема свободной мощности по центрам питания напряжения 35 кВ и выше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</w:rPr>
        <w:t>Текущий объем свободной для технологического присоединения потребителей трансформаторной мощности по центрам питания 35 кВ и выш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Информация 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я 35 кВт и ниже с дифференциацией по всем уровням напряжения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6г.).</w:t>
      </w:r>
      <w:r>
        <w:rPr>
          <w:b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ем свободной для технологического присоединения потребителей трансформаторной мощности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>4. Информация о порядке выполнения технологических, технических и других мероприятий, связанных с технологическим присоединением к электрическим сетям (</w:t>
      </w:r>
      <w:r>
        <w:rPr>
          <w:b/>
          <w:bCs/>
          <w:sz w:val="22"/>
          <w:szCs w:val="22"/>
        </w:rPr>
        <w:t xml:space="preserve">отчетный период –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16 г.).</w:t>
      </w:r>
    </w:p>
    <w:p>
      <w:pPr>
        <w:pStyle w:val="Normal"/>
        <w:spacing w:before="280" w:after="280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етевая организация выполняет мероприятия по технологическому присоединению в соответствии с </w:t>
      </w:r>
      <w:hyperlink r:id="rId2">
        <w:r>
          <w:rPr>
            <w:rStyle w:val="InternetLink"/>
            <w:color w:val="000000"/>
            <w:sz w:val="22"/>
            <w:szCs w:val="22"/>
            <w:u w:val="single"/>
          </w:rPr>
          <w:t>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Постановлением Правительства РФ от 27.12.2004 № 861)</w:t>
        </w:r>
      </w:hyperlink>
      <w:r>
        <w:rPr>
          <w:color w:val="000000"/>
          <w:sz w:val="22"/>
          <w:szCs w:val="22"/>
          <w:u w:val="single"/>
        </w:rPr>
        <w:t xml:space="preserve"> п</w:t>
      </w:r>
      <w:r>
        <w:rPr>
          <w:color w:val="000000"/>
          <w:sz w:val="22"/>
          <w:szCs w:val="22"/>
        </w:rPr>
        <w:t>ри наличии технической возможности технологического присоединения.</w:t>
      </w:r>
    </w:p>
    <w:p>
      <w:pPr>
        <w:pStyle w:val="Normal"/>
        <w:spacing w:before="280" w:after="28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м заявок на технологическое присоединение к электрическим сетям технологические, технические и другие мероприятия, связанные с технологическим присоединением к электрическим сетям отсутствовал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5. Величина резервируемой максимальной мощности в разбивке по уровням напряжения (отчетный период: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16 год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5"/>
        <w:gridCol w:w="1737"/>
        <w:gridCol w:w="1737"/>
        <w:gridCol w:w="1737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6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esk.ru/cms/files/picfile_87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5:00Z</dcterms:created>
  <dc:creator>User</dc:creator>
  <dc:description/>
  <cp:keywords/>
  <dc:language>en-US</dc:language>
  <cp:lastModifiedBy>User</cp:lastModifiedBy>
  <cp:lastPrinted>2015-12-31T09:25:00Z</cp:lastPrinted>
  <dcterms:modified xsi:type="dcterms:W3CDTF">2016-06-27T08:57:00Z</dcterms:modified>
  <cp:revision>5</cp:revision>
  <dc:subject/>
  <dc:title/>
</cp:coreProperties>
</file>