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 (отчетный период: </w:t>
      </w:r>
      <w:r>
        <w:rPr>
          <w:b/>
          <w:sz w:val="22"/>
          <w:szCs w:val="22"/>
          <w:u w:val="single"/>
        </w:rPr>
        <w:t xml:space="preserve"> 2015 г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Региональной энергетической комиссией Свердловской области</w:t>
      </w:r>
      <w:r>
        <w:rPr/>
        <w:t xml:space="preserve"> </w:t>
      </w:r>
      <w:r>
        <w:rPr>
          <w:sz w:val="22"/>
          <w:szCs w:val="22"/>
        </w:rPr>
        <w:t>от 24.12.2014 г. № 256-ПК утверждены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60"/>
        <w:gridCol w:w="1440"/>
        <w:gridCol w:w="1620"/>
        <w:gridCol w:w="1440"/>
      </w:tblGrid>
      <w:tr>
        <w:trPr>
          <w:trHeight w:val="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сетевых  </w:t>
              <w:br/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дноставочный тари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вухставочный тариф</w:t>
            </w:r>
          </w:p>
        </w:tc>
      </w:tr>
      <w:tr>
        <w:trPr>
          <w:trHeight w:val="8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за содержание 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на оплату технологи-ческог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а (потерь)</w:t>
            </w:r>
          </w:p>
        </w:tc>
      </w:tr>
      <w:tr>
        <w:trPr>
          <w:trHeight w:val="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</w:tr>
      <w:tr>
        <w:trPr>
          <w:trHeight w:val="5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– ОАО «Каменск-Уральский металлургический завод», г. Каменск-Уральский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нформация о балансе электрической энергии и мощности (отчетный период: </w:t>
      </w:r>
      <w:r>
        <w:rPr>
          <w:b/>
          <w:sz w:val="22"/>
          <w:szCs w:val="22"/>
          <w:u w:val="single"/>
        </w:rPr>
        <w:t>2015 г.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ланс электрической энергии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лн. кВтч</w:t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94"/>
        <w:gridCol w:w="1140"/>
        <w:gridCol w:w="1160"/>
        <w:gridCol w:w="760"/>
        <w:gridCol w:w="880"/>
        <w:gridCol w:w="820"/>
      </w:tblGrid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в сеть 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2,265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2,192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50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ежной сети всего, в том числе из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лектростан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от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2,26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2,192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50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евой организации  ОАО "РСК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73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50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лектрической энергии в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42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426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% (п. 2/п. 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электрической энергии из сети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1,83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5,671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,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53   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 потребителям                                                  (в том числе на собственное потребле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9,85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89,782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50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требителям, присоединенным  к  центру питания  на генераторном напряжен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ереток в сети 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,98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889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,065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0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ети сетевой организации ОАО  «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,15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889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263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>ОАО «МРСК Урала», г. Екатеринбург – ОАО «Каменск-Уральский металлургический завод», г. Каменск-Уральск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нс электрической мощнос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МВт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953"/>
        <w:gridCol w:w="991"/>
        <w:gridCol w:w="936"/>
        <w:gridCol w:w="989"/>
        <w:gridCol w:w="755"/>
      </w:tblGrid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II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мощности в сеть 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6,829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6,812 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0,011  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,006   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жной сети всего, в том числе из сети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лектростан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мощности от других сетевых организаций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6,82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6,812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тевой организации  ОАО "РСК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мощности в се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0,05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0,057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же в % (п. 2/п. 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мощности потребителям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6,772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3,145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-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3,615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,012 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(расчетная) мощность конечных потребителей (в том числе собственных потребителей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,988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1,971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требителям, присоединенным к центру питания на генераторном напряжен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е сетевые организации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784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174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,60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сети сетевой организации ОАО "РСК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44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174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7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атратах на оплату потерь (отчетный период: </w:t>
      </w:r>
      <w:r>
        <w:rPr>
          <w:b/>
          <w:sz w:val="22"/>
          <w:szCs w:val="22"/>
          <w:u w:val="single"/>
        </w:rPr>
        <w:t>2015 г</w:t>
      </w:r>
      <w:r>
        <w:rPr>
          <w:b/>
          <w:sz w:val="22"/>
          <w:szCs w:val="22"/>
        </w:rPr>
        <w:t>.)</w:t>
      </w:r>
    </w:p>
    <w:tbl>
      <w:tblPr>
        <w:tblW w:w="72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24"/>
        <w:gridCol w:w="1481"/>
        <w:gridCol w:w="1433"/>
        <w:gridCol w:w="1433"/>
      </w:tblGrid>
      <w:tr>
        <w:trPr>
          <w:trHeight w:val="9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технологический расход (потери), кВт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/кВт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НДС, 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1328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8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62,61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9281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7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0,59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414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4,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5,64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71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82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1,57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445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7,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1,24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69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2,62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3486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6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0,8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6944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3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98,1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4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7806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 279,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309,56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693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2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00,2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7697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4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94,19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0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,73308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 073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 866,86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44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 088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 404,14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Нормативный технологический расход (потери) электрической энергии при ее передачи по сетям ОАО «Каменск-Уральский металлургический завод» на 2015 год  1,939 %, согласно выписки из протокола заседания Правления Региональной энергетической комиссии Свердловской области от 24.12.2014 г. № 4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она деятельности ОАО «Каменск-Уральский металлургический завод» г. Каменск-Уральск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 Информация о техническом состоянии сетей </w:t>
      </w:r>
      <w:r>
        <w:rPr>
          <w:b/>
          <w:i/>
          <w:sz w:val="22"/>
          <w:szCs w:val="22"/>
        </w:rPr>
        <w:t xml:space="preserve">(отчетный период: </w:t>
      </w:r>
      <w:r>
        <w:rPr>
          <w:b/>
          <w:i/>
          <w:sz w:val="22"/>
          <w:szCs w:val="22"/>
          <w:u w:val="single"/>
        </w:rPr>
        <w:t>2015 г.</w:t>
      </w:r>
      <w:r>
        <w:rPr>
          <w:b/>
          <w:i/>
          <w:sz w:val="22"/>
          <w:szCs w:val="22"/>
        </w:rPr>
        <w:t xml:space="preserve">), </w:t>
      </w:r>
      <w:r>
        <w:rPr>
          <w:b/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Настоящим сообщаем, что аварийные отключения электрической энергии за указанный отчетный период отсутствовал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bookmarkStart w:id="0" w:name="Par125"/>
      <w:bookmarkEnd w:id="0"/>
      <w:r>
        <w:rPr>
          <w:b/>
          <w:i/>
          <w:sz w:val="22"/>
          <w:szCs w:val="22"/>
        </w:rPr>
        <w:t>об объеме недопоставленной в результате аварийных отключений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астоящим сообщаем, что недопоставленной в результате аварийных отключений электрической энергии отсутству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6"/>
      <w:bookmarkEnd w:id="1"/>
      <w:r>
        <w:rPr>
          <w:b/>
          <w:i/>
          <w:sz w:val="22"/>
          <w:szCs w:val="22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2"/>
      <w:bookmarkEnd w:id="3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, а с 1 июля 2012 г. - также по центрам питания ниже 35 к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1:00Z</dcterms:created>
  <dc:creator>User</dc:creator>
  <dc:description/>
  <cp:keywords/>
  <dc:language>en-US</dc:language>
  <cp:lastModifiedBy>User</cp:lastModifiedBy>
  <cp:lastPrinted>2016-02-29T16:38:00Z</cp:lastPrinted>
  <dcterms:modified xsi:type="dcterms:W3CDTF">2016-02-29T11:39:00Z</dcterms:modified>
  <cp:revision>5</cp:revision>
  <dc:subject/>
  <dc:title/>
</cp:coreProperties>
</file>