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октябрь 2014г.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ПС-2 10кВ, яч. 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ПС-2 10кВ, яч. 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ПС-Д 10кВ, яч. Д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П-39 10кВ, яч. 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4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3. Величина резервируемой максимальной мощности в разбивке по уровням напряжения (отчетный период: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вартал 2014 года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5"/>
        <w:gridCol w:w="1737"/>
        <w:gridCol w:w="1737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3:00Z</dcterms:created>
  <dc:creator>User</dc:creator>
  <dc:description/>
  <cp:keywords/>
  <dc:language>en-US</dc:language>
  <cp:lastModifiedBy>User</cp:lastModifiedBy>
  <cp:lastPrinted>2013-10-08T13:32:00Z</cp:lastPrinted>
  <dcterms:modified xsi:type="dcterms:W3CDTF">2014-10-09T03:23:00Z</dcterms:modified>
  <cp:revision>2</cp:revision>
  <dc:subject/>
  <dc:title/>
</cp:coreProperties>
</file>