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С.В. Краснопер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>1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4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 Информация о наличии объема свободной для технологического присоединения потребителей трансформаторной мощност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4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Объем свободной для технологического присоединения потребителей трансформаторной мощности </w:t>
      </w:r>
      <w:bookmarkEnd w:id="0"/>
      <w:bookmarkEnd w:id="1"/>
      <w:r>
        <w:rPr>
          <w:sz w:val="22"/>
          <w:szCs w:val="22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* С указанием текущего объема свободной мощности по центрам питания 35 кВ и выше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4г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 Величина резервируемой максимальной мощности в разбивке по уровням напряжения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ртал 2014г.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ля осуществления технологических присоединений резерва мощности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6:00Z</dcterms:created>
  <dc:creator>User</dc:creator>
  <dc:description/>
  <cp:keywords/>
  <dc:language>en-US</dc:language>
  <cp:lastModifiedBy>tsVolkovaLI</cp:lastModifiedBy>
  <cp:lastPrinted>2013-03-06T08:39:00Z</cp:lastPrinted>
  <dcterms:modified xsi:type="dcterms:W3CDTF">2014-06-05T07:10:00Z</dcterms:modified>
  <cp:revision>4</cp:revision>
  <dc:subject/>
  <dc:title/>
</cp:coreProperties>
</file>