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Вр. и. 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прель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прел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"/>
        <w:gridCol w:w="540"/>
        <w:gridCol w:w="540"/>
        <w:gridCol w:w="1260"/>
        <w:gridCol w:w="90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10/10 кВ                                  ПС «Восточная» Тр-р Т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110/10кВ                                 ПС «Восточная» Тр-р Т1, Т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tsVolkovaLI</cp:lastModifiedBy>
  <cp:lastPrinted>2014-04-18T11:34:00Z</cp:lastPrinted>
  <dcterms:modified xsi:type="dcterms:W3CDTF">2014-04-18T05:34:00Z</dcterms:modified>
  <cp:revision>14</cp:revision>
  <dc:subject/>
  <dc:title/>
</cp:coreProperties>
</file>