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ab/>
      </w:r>
      <w:r>
        <w:rPr>
          <w:sz w:val="22"/>
          <w:szCs w:val="22"/>
        </w:rPr>
        <w:t xml:space="preserve">Утверждаю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И.о.Управляющего директора ОАО «КУМЗ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_____________________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В. Красноперов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«____» ____________________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Раскрытие информации субъектом оптового и розничного рынков электрической энергии, в соответствии постановления Правительства Российской Федерации от 21.01.2004г. №24 «Об утверждении стандартов раскрытия информации субъектов оптового и розничных рынков электрической энерг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1.  Информация 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 (отчетный период: </w:t>
      </w:r>
      <w:r>
        <w:rPr>
          <w:b/>
          <w:sz w:val="22"/>
          <w:szCs w:val="22"/>
          <w:u w:val="single"/>
        </w:rPr>
        <w:t>февраль 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Настоящим сообщаю, что у ОАО «Каменск-Уральский металлургический завод» отсутствует техническая возможность доступа к регулируемым товарам (работам, услугам) субъектов естественных монополий; заявки на технологическое присоединение к электрическим сетям не поступали, соответственно отсутствует и их реализация*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2.  Информация о вводе в ремонт и выводе из ремонта электросетевых объектов (отчетный период: </w:t>
      </w:r>
      <w:r>
        <w:rPr>
          <w:b/>
          <w:sz w:val="22"/>
          <w:szCs w:val="22"/>
          <w:u w:val="single"/>
        </w:rPr>
        <w:t>февраль 2014г.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м сообщаю, что ввод в ремонт и вывод из ремонта электросетевых объектов за указанный отчетный период не производился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Сведения в отношении трансформаторных подстанций 35 кВ и выш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Главный энергетик</w:t>
        <w:tab/>
        <w:tab/>
        <w:tab/>
        <w:tab/>
        <w:tab/>
        <w:tab/>
        <w:tab/>
        <w:tab/>
        <w:t>В.В. Дубина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33:00Z</dcterms:created>
  <dc:creator>User</dc:creator>
  <dc:description/>
  <cp:keywords/>
  <dc:language>en-US</dc:language>
  <cp:lastModifiedBy>tsVolkovaLI</cp:lastModifiedBy>
  <cp:lastPrinted>2014-02-14T12:47:00Z</cp:lastPrinted>
  <dcterms:modified xsi:type="dcterms:W3CDTF">2014-02-14T06:47:00Z</dcterms:modified>
  <cp:revision>9</cp:revision>
  <dc:subject/>
  <dc:title/>
</cp:coreProperties>
</file>