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октябрь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октябрь 2013г.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2 10кВ, яч. 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2 10кВ, яч. 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Д 10кВ, яч. Д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Ж 10кВ, яч. Ж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3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3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 Информация о наличии объема свободной для технологического присоединения потребителей трансформаторной мощност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3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0"/>
      <w:bookmarkEnd w:id="1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3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3:00Z</dcterms:created>
  <dc:creator>User</dc:creator>
  <dc:description/>
  <cp:keywords/>
  <dc:language>en-US</dc:language>
  <cp:lastModifiedBy>User</cp:lastModifiedBy>
  <cp:lastPrinted>2013-10-08T13:32:00Z</cp:lastPrinted>
  <dcterms:modified xsi:type="dcterms:W3CDTF">2013-10-08T07:33:00Z</dcterms:modified>
  <cp:revision>2</cp:revision>
  <dc:subject/>
  <dc:title/>
</cp:coreProperties>
</file>